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755-0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22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 сентябр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Саидмуратов Бахруллох Иномович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 Саидмуратова Бахруллоха Ином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идмуратов Бахруллох Ино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0.06.2024 № 1881008622000351994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1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идмуратов Бахруллох Ино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30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идмуратов Бахруллох Ином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идмуратов Бахруллох Ином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 хм 48512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519945 от 20.06.2024, вступившим в законную силу </w:t>
      </w:r>
      <w:r>
        <w:rPr>
          <w:iCs/>
          <w:sz w:val="28"/>
          <w:szCs w:val="28"/>
        </w:rPr>
        <w:t>01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30.08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аидмуратов Бахруллох Ино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аидмуратову Б.И. </w:t>
      </w:r>
      <w:r>
        <w:rPr>
          <w:iCs/>
          <w:sz w:val="28"/>
          <w:szCs w:val="28"/>
        </w:rPr>
        <w:t xml:space="preserve">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Саидмуратов Бахруллох Ином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 суток административного ареста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Срок административного ареста исчислять с 11 часов 37 минут 03 сентября 2024 года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В срок наказания зачесть время административного задержания с 10:10 01.01.2024 по 10:15 03.09.2024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